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бедители ежегодного городского конкурса на соискание специальной профессиональной премии в сфере культуры города Архангельска по итогам работы за 2011 год "Успех"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 номинации </w:t>
      </w:r>
      <w:r>
        <w:rPr>
          <w:b/>
          <w:bCs/>
        </w:rPr>
        <w:t>«Школа талантов»</w:t>
      </w:r>
      <w:r>
        <w:rPr>
          <w:bCs/>
        </w:rPr>
        <w:t xml:space="preserve"> премию присудили муниципальному бюджетному образовательному учреждению дополнительного образования детей «Детская школа искусств № 31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номинации </w:t>
      </w:r>
      <w:r>
        <w:rPr>
          <w:b/>
          <w:bCs/>
        </w:rPr>
        <w:t>«Яркий дебют»</w:t>
      </w:r>
      <w:r>
        <w:rPr/>
        <w:t xml:space="preserve"> </w:t>
      </w:r>
      <w:r>
        <w:rPr>
          <w:bCs/>
        </w:rPr>
        <w:t xml:space="preserve">присудили премии </w:t>
      </w:r>
      <w:r>
        <w:rPr/>
        <w:t xml:space="preserve">двум участникам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- Батмановой Анастасии Сергеевне, главному художнику муниципального учреждения культуры муниципального образования «Город Архангельск» «Культурный центр «Маймакса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- Долининой Дарье Сергеевне, преподавателю класса баяна, педагогу-организатору муниципального бюджетного образовательного учреждения дополнительного образования детей муниципального образования «Город Архангельск» «Детская школа искусств № 5 «Рапсод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В номинации </w:t>
      </w:r>
      <w:r>
        <w:rPr>
          <w:b/>
          <w:bCs/>
        </w:rPr>
        <w:t>«Событие года»</w:t>
      </w:r>
      <w:r>
        <w:rPr/>
        <w:t xml:space="preserve"> </w:t>
      </w:r>
      <w:r>
        <w:rPr>
          <w:bCs/>
        </w:rPr>
        <w:t xml:space="preserve">премию присудили </w:t>
      </w:r>
      <w:r>
        <w:rPr/>
        <w:t xml:space="preserve">службе городских массовых праздников муниципального учреждения культуры муниципального образования «Город Архангельск» «Архангельский городской культурный центр» за организацию и проведение </w:t>
      </w:r>
      <w:r>
        <w:rPr>
          <w:lang w:val="en-US"/>
        </w:rPr>
        <w:t>I</w:t>
      </w:r>
      <w:r>
        <w:rPr/>
        <w:t xml:space="preserve"> открытого зимнего фестиваля «Рождественский благовест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 номинации </w:t>
      </w:r>
      <w:r>
        <w:rPr>
          <w:b/>
          <w:bCs/>
        </w:rPr>
        <w:t>«Любительский творческий коллектив года»</w:t>
      </w:r>
      <w:r>
        <w:rPr/>
        <w:t xml:space="preserve"> решено было </w:t>
      </w:r>
      <w:r>
        <w:rPr>
          <w:bCs/>
        </w:rPr>
        <w:t>присудить премии двум участника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</w:r>
      <w:r>
        <w:rPr/>
        <w:t xml:space="preserve">- Зыковой Людмиле Николаевне, руководителю вокальной студии «Изюминка» муниципального учреждения культуры муниципального образования «Город Архангельск» «Культурный центр «Бакарица»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Харланову Сергею Федоровичу, руководителю ансамбля балалаечников муниципального бюджетного образовательного учреждения дополнительного образования детей муниципального образования «Город Архангельск» «Детская школа искусств № 2 им.А.П.Загвоздиной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граждены специальным дипломом за сохранение и развитие традиций народной музыкальной культуры оркестр народных инструментов муниципального бюджетного образовательного учреждения дополнительного образования детей муниципального образования «Город Архангельск» «Детская школа искусств № 42 «Гармония» (руководитель – Абакумов И.Ю.)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номинации </w:t>
      </w:r>
      <w:r>
        <w:rPr>
          <w:b/>
          <w:bCs/>
        </w:rPr>
        <w:t>«За вклад в сохранение и развитие традиций чтения»</w:t>
      </w:r>
      <w:r>
        <w:rPr/>
        <w:t xml:space="preserve">  </w:t>
      </w:r>
      <w:r>
        <w:rPr>
          <w:bCs/>
        </w:rPr>
        <w:t>премию</w:t>
      </w:r>
      <w:r>
        <w:rPr/>
        <w:t xml:space="preserve"> присудили Детской библиотеке № 3 муниципального учреждения культуры муниципального образования «Город Архангельск» «Централизованная библиотечная систем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номинации </w:t>
      </w:r>
      <w:r>
        <w:rPr>
          <w:b/>
          <w:bCs/>
        </w:rPr>
        <w:t xml:space="preserve">«За личный вклад в развитие культуры города Архангельска» </w:t>
      </w:r>
      <w:r>
        <w:rPr>
          <w:bCs/>
        </w:rPr>
        <w:t xml:space="preserve">присудить премии было решено </w:t>
      </w:r>
      <w:r>
        <w:rPr/>
        <w:t xml:space="preserve">двум участника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Личутину Владимиру Станиславовичу, концертмейстреру муниципального бюджетного образовательного учреждения дополнительного образования детей муниципального образования «Город Архангельск» «Детская школа искусств № 2 им.А.П.Загвоздиной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- Кулебякиной Ирине Аркадьевне, преподавателю класса домры муниципального бюджетного образовательного учреждения дополнительного образования детей муниципального образования «Город Архангельск» «Детская школа искусств № 31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номинации </w:t>
      </w:r>
      <w:r>
        <w:rPr>
          <w:b/>
        </w:rPr>
        <w:t>«Директор года»</w:t>
      </w:r>
      <w:r>
        <w:rPr>
          <w:bCs/>
        </w:rPr>
        <w:t xml:space="preserve"> премии удостоен </w:t>
      </w:r>
      <w:r>
        <w:rPr/>
        <w:t>Ушаков Андрей  Алексеевич, директору муниципального учреждения культуры муниципального образования «Город Архангельск» «Культурный центр «Бакариц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1:00Z</dcterms:created>
  <dc:creator>SavelevaAA</dc:creator>
  <dc:description/>
  <cp:keywords/>
  <dc:language>en-US</dc:language>
  <cp:lastModifiedBy>SavelevaAA</cp:lastModifiedBy>
  <dcterms:modified xsi:type="dcterms:W3CDTF">2013-02-19T04:36:00Z</dcterms:modified>
  <cp:revision>6</cp:revision>
  <dc:subject/>
  <dc:title/>
</cp:coreProperties>
</file>